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2709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2.2.</w:t>
      </w:r>
      <w:r>
        <w:rPr>
          <w:rFonts w:cs="Arial" w:ascii="Arial" w:hAnsi="Arial"/>
          <w:sz w:val="20"/>
          <w:lang w:val="ru-RU"/>
        </w:rPr>
        <w:t xml:space="preserve"> МБДОУ «Д</w:t>
      </w:r>
      <w:r>
        <w:rPr>
          <w:rFonts w:cs="Arial" w:ascii="Arial" w:hAnsi="Arial"/>
          <w:sz w:val="20"/>
        </w:rPr>
        <w:t>етский сад</w:t>
      </w:r>
      <w:r>
        <w:rPr>
          <w:rFonts w:cs="Arial" w:ascii="Arial" w:hAnsi="Arial"/>
          <w:sz w:val="20"/>
          <w:lang w:val="ru-RU"/>
        </w:rPr>
        <w:t xml:space="preserve"> №148»</w:t>
      </w:r>
      <w:r>
        <w:rPr>
          <w:rFonts w:cs="Arial" w:ascii="Arial" w:hAnsi="Arial"/>
          <w:sz w:val="20"/>
        </w:rPr>
        <w:t xml:space="preserve"> осуществляет прием всех детей, имеющих право на получение дошкольного образования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</w:rPr>
        <w:t xml:space="preserve">В приеме может быть отказано только при отсутствии свободных </w:t>
      </w:r>
      <w:r>
        <w:rPr>
          <w:rFonts w:cs="Arial" w:ascii="Arial" w:hAnsi="Arial"/>
          <w:sz w:val="20"/>
          <w:szCs w:val="20"/>
        </w:rPr>
        <w:t xml:space="preserve">мест, за исключением случаев, предусмотренных статьей 88 Федерального закона от 29.12.2012 г. N 273-ФЗ "Об образовании в Российской Федерации". В случае отсутствия мест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2.3. 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  <w:lang w:val="ru-RU"/>
        </w:rPr>
        <w:t>4</w:t>
      </w:r>
      <w:r>
        <w:rPr>
          <w:rFonts w:cs="Arial" w:ascii="Arial" w:hAnsi="Arial"/>
          <w:sz w:val="20"/>
        </w:rPr>
        <w:t xml:space="preserve">. Лицо, ответственное за прием документов, график приема заявлений и документов утверждаются приказом заведующего </w:t>
      </w:r>
      <w:r>
        <w:rPr>
          <w:rFonts w:cs="Arial" w:ascii="Arial" w:hAnsi="Arial"/>
          <w:sz w:val="20"/>
          <w:lang w:val="ru-RU"/>
        </w:rPr>
        <w:t>МБДОУ «Детский сад №148»</w:t>
      </w:r>
      <w:r>
        <w:rPr>
          <w:rFonts w:cs="Arial" w:ascii="Arial" w:hAnsi="Arial"/>
          <w:sz w:val="20"/>
        </w:rPr>
        <w:t>.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. Лицо, ответственное за ведение сайта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утверждается приказом заведующей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  <w:lang w:val="ru-RU"/>
        </w:rPr>
        <w:t>6</w:t>
      </w:r>
      <w:r>
        <w:rPr>
          <w:rFonts w:cs="Arial" w:ascii="Arial" w:hAnsi="Arial"/>
          <w:sz w:val="20"/>
        </w:rPr>
        <w:t xml:space="preserve">. Лицо, ответственное за прием, обеспечивает своевременное размещение на информационном стенде в </w:t>
      </w:r>
      <w:r>
        <w:rPr>
          <w:rFonts w:cs="Arial" w:ascii="Arial" w:hAnsi="Arial"/>
          <w:sz w:val="20"/>
          <w:szCs w:val="20"/>
        </w:rPr>
        <w:t xml:space="preserve">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</w:rPr>
        <w:t xml:space="preserve"> и на официальном сайте </w:t>
      </w:r>
      <w:r>
        <w:rPr>
          <w:rFonts w:cs="Arial" w:ascii="Arial" w:hAnsi="Arial"/>
          <w:sz w:val="20"/>
          <w:szCs w:val="20"/>
        </w:rPr>
        <w:t xml:space="preserve">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</w:rPr>
        <w:t xml:space="preserve"> в сети «Интернет»: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 xml:space="preserve">распорядительного акта Управления образования города </w:t>
      </w:r>
      <w:r>
        <w:rPr>
          <w:rFonts w:cs="Arial" w:ascii="Arial" w:hAnsi="Arial"/>
          <w:sz w:val="20"/>
          <w:lang w:val="ru-RU"/>
        </w:rPr>
        <w:t>Казани</w:t>
      </w:r>
      <w:r>
        <w:rPr>
          <w:rFonts w:cs="Arial" w:ascii="Arial" w:hAnsi="Arial"/>
          <w:sz w:val="20"/>
        </w:rPr>
        <w:t xml:space="preserve"> о закреплении образовательных организаций за конкретными территориями;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настоящ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оложения</w:t>
      </w:r>
      <w:r>
        <w:rPr>
          <w:rFonts w:cs="Arial" w:ascii="Arial" w:hAnsi="Arial"/>
          <w:sz w:val="20"/>
        </w:rPr>
        <w:t>;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копии устава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, лицензии на осуществление образовательной деятельности, образовательных программ и других документов, регламентирующих организацию и осуществление образовательной деятельности, права и обязанности воспитанников;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информации о сроках приема документов, графика приема документов;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примерных форм заявлений о приеме в детский сад и образцов их заполнения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формы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информации о направлениях обучения по дополнительным общеразвивающим программам, количестве мест, графика приема заявлений не позднее чем за 30 календарных дней до начала приема документов;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</w:rPr>
        <w:t>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Изучение татарского языка в рамках, определенных образовательной программой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, осуществляется на основании заявления родителей (законных представителей) ребенк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Порядок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 xml:space="preserve">3.1. Прием детей, впервые зачисляемых в </w:t>
      </w:r>
      <w:r>
        <w:rPr>
          <w:rFonts w:cs="Arial" w:ascii="Arial" w:hAnsi="Arial"/>
          <w:sz w:val="20"/>
          <w:lang w:val="ru-RU"/>
        </w:rPr>
        <w:t>МБДОУ «Детский сад №148»</w:t>
      </w:r>
      <w:r>
        <w:rPr>
          <w:rFonts w:cs="Arial" w:ascii="Arial" w:hAnsi="Arial"/>
          <w:sz w:val="20"/>
        </w:rPr>
        <w:t xml:space="preserve">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Управления образования города </w:t>
      </w:r>
      <w:r>
        <w:rPr>
          <w:rFonts w:cs="Arial" w:ascii="Arial" w:hAnsi="Arial"/>
          <w:sz w:val="20"/>
          <w:lang w:val="ru-RU"/>
        </w:rPr>
        <w:t>Казани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по Советскому району (без включения бумажного варианта направления в личное дело воспитанника)</w:t>
      </w:r>
      <w:r>
        <w:rPr>
          <w:rFonts w:cs="Arial" w:ascii="Arial" w:hAnsi="Arial"/>
          <w:sz w:val="20"/>
        </w:rPr>
        <w:t xml:space="preserve">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Форма заявления утверждается заведующим детским садо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2. МБДОУ «Детский сад №148» осуществляет прием заявления родителей (законных представителей) ребенка в бумажном носител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В заявлении для приема родителями (законными представителями) ребенка указываются следующие сведе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фамилия, имя, отчество (последнее - при наличии) ребенк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дата рождения ребенк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еквизиты свидетельства о рождении ребенк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адрес места жительства (места пребывания, места фактического проживания) ребенк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фамилия, имя, отчество (последнее - при наличии) родителей (законных представителей) ребенк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реквизиты документа, удостоверяющего личность родителя (законного представителя) ребенк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реквизиты документа, подтверждающего установление опеки (при наличии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) о направленности дошкольной группы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н) о желаемой дате приема на обучение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Родители в отдельном заявлении дают свое согласие или не согласие на изучение татарского языка в рамках, определенных образовательной Программой МБДОУ «Детский сад №148» (Приложение 2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Родителями (законными представителями) в отдельном заявлении дополнительно указываются сведения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  <w:lang w:val="ru-RU"/>
        </w:rPr>
        <w:t>6</w:t>
      </w:r>
      <w:r>
        <w:rPr>
          <w:rFonts w:cs="Arial" w:ascii="Arial" w:hAnsi="Arial"/>
          <w:sz w:val="20"/>
        </w:rPr>
        <w:t>. Родители (законные представители) детей, впервые поступающих в детский сад, представляют медицинское заключение.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иема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 родители (законные представители) ребенка предъявляют следующие документы: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) документ, удостоверяющий личность родителей (законных представителей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 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свидетельство о рождении ребенка (для родителей (законных представителей) ребенка - граждан Российской Федерации); 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документ, подтверждающий установление опеки (при необходимости);4 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окумент психолого-медико-педагогической комиссии (при необходимости);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) 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</w:rPr>
        <w:t>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. Требование предоставления иных документов для приема детей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в части, не урегулированной законодательством об образовании, не допускается. 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9. Родители (законные представители) детей имеют право по своему усмотрению представлять другие документы. 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Копии предъявляемых при приеме документов хранятся в образовательной организации.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11. 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 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2. При приеме заявления о приеме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должностное лицо, ответственное за прием документов, знакомит родителей (законных представителей) с Уставом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, лицензией на право осуществления образовательной деятельности, лицензией на медицинскую деятельность, образовательными программами, реализуемыми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, в том числе с информацией об оплате за содержание ребенка, льготами по оплате, о компенсационных выплатах части родительской платы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 Форма согласия на обработку персональных данных утверждается заведующим детским садом </w:t>
      </w:r>
      <w:r>
        <w:rPr>
          <w:rFonts w:cs="Arial" w:ascii="Arial" w:hAnsi="Arial"/>
          <w:b/>
          <w:bCs/>
          <w:sz w:val="20"/>
          <w:szCs w:val="20"/>
        </w:rPr>
        <w:t xml:space="preserve">(Приложение 3). 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4. Лицо, ответственное за прием документов, осуществляет регистрацию поданных заявлений о приеме в МБДОУ «Детский сад № 87» и представленных родителями документов в журнале регистрации заявлений </w:t>
      </w:r>
      <w:r>
        <w:rPr>
          <w:rFonts w:cs="Arial" w:ascii="Arial" w:hAnsi="Arial"/>
          <w:b/>
          <w:bCs/>
          <w:sz w:val="20"/>
          <w:szCs w:val="20"/>
        </w:rPr>
        <w:t>(Приложение 4),</w:t>
      </w:r>
      <w:r>
        <w:rPr>
          <w:rFonts w:cs="Arial" w:ascii="Arial" w:hAnsi="Arial"/>
          <w:sz w:val="20"/>
          <w:szCs w:val="20"/>
        </w:rPr>
        <w:t xml:space="preserve"> о чем родителям (законным представителям) выдается расписка </w:t>
      </w:r>
      <w:r>
        <w:rPr>
          <w:rFonts w:cs="Arial" w:ascii="Arial" w:hAnsi="Arial"/>
          <w:b/>
          <w:bCs/>
          <w:sz w:val="20"/>
          <w:szCs w:val="20"/>
        </w:rPr>
        <w:t>(Приложение 5).</w:t>
      </w:r>
      <w:r>
        <w:rPr>
          <w:rFonts w:cs="Arial" w:ascii="Arial" w:hAnsi="Arial"/>
          <w:sz w:val="20"/>
          <w:szCs w:val="20"/>
        </w:rPr>
        <w:t xml:space="preserve"> В расписке лицо, ответственное за прием документов, указывает регистрационный номер заявления о приеме ребенка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и перечень представленных документов. Иные заявления, подаваемые вместе с заявлением о приеме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 включаются в перечень представленных документов. Расписка заверяется подписью лица, ответственного за прием документов.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5. В случае если на момент подачи заявления о приеме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предъявлены не все необходимые документы, указанные в п.п. 3.5., 3.6. настоящего Положения, в журнале регистрации делается соответствующая отметка. При регистрации 5 подобных заявлений в журнале регистрации заявлений о приеме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указываются две даты: - l-я - дата подачи заявления; - 2-я - дата представления всех необходимых документов. 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. Отсутствие документа (документов) не может быть основанием для отказа в приеме заявления. Однако приказ о зачислении детей в данном случае издается в течение трех рабочих дней после представления всех необходимых документов.</w:t>
      </w:r>
    </w:p>
    <w:p>
      <w:pPr>
        <w:pStyle w:val="Style20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17. Заявление и документы для зачисления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>» должны быть представлены родителями (законными представителями) детей в срок до тридцати календарных дней после присвоения заявлению о постановке на учет в Системе статуса «Направлен в ДОУ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8. Дети, родители (законные представители) которых не представили необходимые для приема документы в соответствии с пп. 3.5., 3. 6. настоящего Положения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наличии свободных мест в соответствующей возрастной групп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9. 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. Договор оформляется в письменной форме в двух экземплярах, один из которых хранится в личном деле воспитанника в МБДОУ «Детский сад № 148», другой - у родителей (законных представителей) воспитанника </w:t>
      </w:r>
      <w:r>
        <w:rPr>
          <w:b/>
          <w:bCs/>
          <w:sz w:val="20"/>
          <w:szCs w:val="20"/>
        </w:rPr>
        <w:t>(Приложение 6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0. Зачисление ребенка в МБДОУ «Детский сад № 148» оформляется приказом заведующей МБДОУ «Детский сад № 148» в течение трех рабочих дней после заключения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1. 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лицо, ответственное за сайт обеспечивает размещение на официальном сайте МБДОУ «Детский сад № 148» в сети «Интернет» выписку из приказа с указанием реквизитов приказа, наименования возрастной группы, числа детей, зачисленных в указанную возрастную группу (</w:t>
      </w:r>
      <w:r>
        <w:rPr>
          <w:b/>
          <w:bCs/>
          <w:sz w:val="20"/>
          <w:szCs w:val="20"/>
        </w:rPr>
        <w:t>Приложение 7).</w:t>
      </w:r>
      <w:r>
        <w:rPr>
          <w:sz w:val="20"/>
          <w:szCs w:val="20"/>
        </w:rPr>
        <w:t xml:space="preserve"> Срок нахождения выписки из приказа на сайте и на стенде 30 дн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2. Уполномоченное руководителем должностное лицо, вносит учетную запись о зачислении ребенка в книгу движения воспитанников, которая предназначена для регистрации сведений о детях и контроля за движением контингента детей в МБДОУ «Детский сад № 148». Книга движения детей нумеруется постранично, прошнуровывается, скрепляется подписью заведующей и печатью МБДОУ «Детский сад № 148» </w:t>
      </w:r>
      <w:r>
        <w:rPr>
          <w:b/>
          <w:bCs/>
          <w:sz w:val="20"/>
          <w:szCs w:val="20"/>
        </w:rPr>
        <w:t>(Приложение 8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3. На каждого зачисленного в детский сад ребенка формируется личное дело, в котором хранятся все копии предъявляемых при приеме документов в соответствии с Положением о порядке формирования, ведения и хранения личных дел воспитанников МБДОУ «Детский сад № 148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4.Права и обязанности воспитанника, предусмотренные законодательством об образовании и локальными нормативными актами МБДОУ «Детский сад № 148», возникают у лица, принятого на обучение, с даты, указанной в приказе о приеме лица на обу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 Особенности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 в порядке перевода из другой организации по решению учредителя</w:t>
      </w:r>
    </w:p>
    <w:p>
      <w:pPr>
        <w:pStyle w:val="Style20"/>
        <w:spacing w:lineRule="auto" w:line="240"/>
        <w:ind w:firstLine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Основанием для приема заявления родителей (законных представителей) ребенка в группу компенсирующей направленности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является электронное направление и протокол отдела управления образования ИКМО г.Казани по </w:t>
      </w:r>
      <w:r>
        <w:rPr>
          <w:rFonts w:cs="Arial" w:ascii="Arial" w:hAnsi="Arial"/>
          <w:sz w:val="20"/>
          <w:szCs w:val="20"/>
          <w:lang w:val="ru-RU"/>
        </w:rPr>
        <w:t>Советскому</w:t>
      </w:r>
      <w:r>
        <w:rPr>
          <w:rFonts w:cs="Arial" w:ascii="Arial" w:hAnsi="Arial"/>
          <w:sz w:val="20"/>
          <w:szCs w:val="20"/>
        </w:rPr>
        <w:t xml:space="preserve"> району (без включения бумажного варианта направления в личное дело воспитанника), по личному заявлению родителя (законного представителя) ребенка </w:t>
      </w:r>
      <w:r>
        <w:rPr>
          <w:rFonts w:cs="Arial" w:ascii="Arial" w:hAnsi="Arial"/>
          <w:b/>
          <w:bCs/>
          <w:sz w:val="20"/>
          <w:szCs w:val="20"/>
        </w:rPr>
        <w:t>(Приложение 9)</w:t>
      </w:r>
      <w:r>
        <w:rPr>
          <w:rFonts w:cs="Arial" w:ascii="Arial" w:hAnsi="Arial"/>
          <w:sz w:val="20"/>
          <w:szCs w:val="20"/>
        </w:rPr>
        <w:t xml:space="preserve"> при предъявлении оригинала документа, удостоверяющего личность родителя (законного представителя), либо оригинала документа, 6 удостоверяющего личность иностранного гражданина и лица без гражданства в РФ в соответствии с законодательством РФ. </w:t>
      </w:r>
    </w:p>
    <w:p>
      <w:pPr>
        <w:pStyle w:val="Style20"/>
        <w:spacing w:lineRule="auto" w:line="240"/>
        <w:ind w:firstLine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 группы компенсирующей направленности принимаются дети с сохранным интеллектом и слухом, имеющие речевые нарушения. Зачисление детей в группы компенсирующей направленности осуществляется на основании следующих документов, указанных в пп. 3.5., 3.6. настоящего Положения, а также на основании Протокола психолого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медико-педагогической комиссии.</w:t>
      </w:r>
    </w:p>
    <w:p>
      <w:pPr>
        <w:pStyle w:val="Style20"/>
        <w:spacing w:lineRule="auto" w:line="240"/>
        <w:ind w:firstLine="8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собенности зачисления на обучение по основным образовательным программам дошкольного образования в порядке перевода из другой образовательной организации по решению Учредителя.</w:t>
      </w:r>
    </w:p>
    <w:p>
      <w:pPr>
        <w:pStyle w:val="Style20"/>
        <w:spacing w:lineRule="auto" w:line="240"/>
        <w:ind w:firstLine="851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. 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0"/>
        <w:spacing w:lineRule="auto" w:line="240"/>
        <w:ind w:firstLine="851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2. Прием осуществляется на основании документов, представленных исходной организацией: списочного состава обучающихся, письменных согласий (заявлений) родителей (законных представителей), личных дел. Форма заявления утверждается заведующей </w:t>
      </w:r>
      <w:r>
        <w:rPr>
          <w:rFonts w:cs="Arial" w:ascii="Arial" w:hAnsi="Arial"/>
          <w:b/>
          <w:bCs/>
          <w:sz w:val="20"/>
          <w:szCs w:val="20"/>
        </w:rPr>
        <w:t>(приложение 10).</w:t>
      </w:r>
    </w:p>
    <w:p>
      <w:pPr>
        <w:pStyle w:val="Style20"/>
        <w:spacing w:lineRule="auto" w:line="240"/>
        <w:ind w:firstLine="851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3. 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 </w:t>
      </w:r>
    </w:p>
    <w:p>
      <w:pPr>
        <w:pStyle w:val="Style20"/>
        <w:spacing w:lineRule="auto" w:line="240"/>
        <w:ind w:firstLine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 Лицо, ответственное за прием документов, готовит сопроводительное письмо к акту приема-передачи личных дел с перечнем недостающие информации, документов и передает его на подпись заведующей.</w:t>
      </w:r>
    </w:p>
    <w:p>
      <w:pPr>
        <w:pStyle w:val="Normal"/>
        <w:jc w:val="center"/>
        <w:rPr/>
      </w:pPr>
      <w:r>
        <w:rPr>
          <w:b/>
          <w:bCs/>
          <w:sz w:val="20"/>
        </w:rPr>
        <w:t>6. Прием на обучение по дополнительным общеразвивающим программам</w:t>
      </w:r>
    </w:p>
    <w:p>
      <w:pPr>
        <w:pStyle w:val="Normal"/>
        <w:autoSpaceDE w:val="false"/>
        <w:ind w:firstLine="851"/>
        <w:jc w:val="both"/>
        <w:rPr>
          <w:sz w:val="20"/>
        </w:rPr>
      </w:pPr>
      <w:r>
        <w:rPr>
          <w:sz w:val="20"/>
        </w:rPr>
        <w:t>6.1. </w:t>
      </w:r>
      <w:r>
        <w:rPr>
          <w:sz w:val="20"/>
          <w:szCs w:val="20"/>
        </w:rPr>
        <w:t>На обучение по дополнительным общеразвивающим программам, реализуемым в МБДОУ «Детский сад № 148» в соответствии с лицензией, принимаются воспитанники МБДОУ «Детский сад № 148» на основании свободного выбора родителей (законных представителей) ребен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</w:rPr>
        <w:t>6.2 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10 календарных дней до начала приема документов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6.3 </w:t>
      </w:r>
      <w:r>
        <w:rPr>
          <w:rFonts w:cs="Arial" w:ascii="Arial" w:hAnsi="Arial"/>
          <w:sz w:val="20"/>
        </w:rPr>
        <w:t>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. Форма заявления утверждается заведующим детским садом </w:t>
      </w:r>
      <w:r>
        <w:rPr>
          <w:rFonts w:cs="Arial" w:ascii="Arial" w:hAnsi="Arial"/>
          <w:b/>
          <w:bCs/>
          <w:sz w:val="20"/>
          <w:szCs w:val="20"/>
        </w:rPr>
        <w:t xml:space="preserve">(Приложение 11). 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В заявлении родителей (законных представителей) указываются следующие сведения: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фамилия, имя, отчество (последнее - при наличии) ребенка; 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та рождения ребенка; 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ппа, которую ребенок посещает;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дополнительная образовательная/общеразвивающим программа, по которой планируется обучаться воспитанник. 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6.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знакомит родителей (законных представителей) воспитанника с общеразвивающими программами дополнительного образования. Факт ознакомления родителей (законных представителей) воспитанника с общеразвивающими программами дополнительного образования фиксируется в заявлении родителей (законных представителей) воспитанника о приеме на обучение по дополнительным общеразвивающим программам путем проставления подписи родителей (законных представителей) воспитанника. 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7. 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 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8. Для зачисления на обучение по дополнительным общеразвивающим программам в области физической культуры и спорта родители (законные представители) ребенка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 6.9. После подачи заявления о приеме на обучение по дополнительным общеразвивающим программам на платной основе между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и иных услугах в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0. Прием заявлений на обучение по дополнительным общеразвивающим программам осуществляется с 15 по 31 августа. 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1. Зачисление воспитанника на обучение по дополнительным общеразвивающим программам оформляется приказом МБДОУ «Детский сад № </w:t>
      </w:r>
      <w:r>
        <w:rPr>
          <w:rFonts w:cs="Arial" w:ascii="Arial" w:hAnsi="Arial"/>
          <w:sz w:val="20"/>
          <w:szCs w:val="20"/>
          <w:lang w:val="ru-RU"/>
        </w:rPr>
        <w:t>148</w:t>
      </w:r>
      <w:r>
        <w:rPr>
          <w:rFonts w:cs="Arial" w:ascii="Arial" w:hAnsi="Arial"/>
          <w:sz w:val="20"/>
          <w:szCs w:val="20"/>
        </w:rPr>
        <w:t xml:space="preserve">» в течение трех рабочих дней после подачи документов. 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. Права и обязанности воспитанника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240"/>
        <w:ind w:firstLine="8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ключительная часть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ложение вступает в силу с момента его подписания и действует до принятия нов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2:00Z</dcterms:created>
  <dc:creator/>
  <dc:description>Подготовлено на базе материалов БСС «Система Главбух»</dc:description>
  <cp:keywords/>
  <dc:language>en-US</dc:language>
  <cp:lastModifiedBy>hp</cp:lastModifiedBy>
  <dcterms:modified xsi:type="dcterms:W3CDTF">2021-06-23T10:24:00Z</dcterms:modified>
  <cp:revision>9</cp:revision>
  <dc:subject/>
  <dc:title>Правила приема в детский сад</dc:title>
</cp:coreProperties>
</file>